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3/2018 tarihli ve 54882412-115.01.02/E.265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Aydıncık İlçesi, Cumhuriyet Mahallesi sınırları içerisinde 22.540,28 m²’lik ormanlık alanda “Atıksu Arıtma Tesisi” yapımına yönelik İdaremizce hazırlanan, 1/5000 ölçekli nazım imar planı ve 1/1000 ölçekli uygulama imar planı ilave ve revizyon i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40:00Z</dcterms:modified>
  <cp:revision>135</cp:revision>
  <dc:subject/>
  <dc:title/>
</cp:coreProperties>
</file>